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14"/>
        <w:gridCol w:w="1272"/>
        <w:gridCol w:w="400"/>
        <w:gridCol w:w="841"/>
        <w:gridCol w:w="2187"/>
        <w:gridCol w:w="741"/>
        <w:gridCol w:w="116"/>
        <w:gridCol w:w="1569"/>
      </w:tblGrid>
      <w:tr>
        <w:trPr>
          <w:trHeight w:val="4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级护理学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奖项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东南大学成贤学院三好学生</w:t>
            </w:r>
          </w:p>
        </w:tc>
      </w:tr>
      <w:tr>
        <w:trPr>
          <w:trHeight w:val="475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绩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 xml:space="preserve">3.01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素质测评成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排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80.5/10</w:t>
            </w:r>
          </w:p>
        </w:tc>
      </w:tr>
      <w:tr>
        <w:trPr>
          <w:trHeight w:val="491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成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学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学期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测成绩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目前课程是否有积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入学以来原始成绩是否有过挂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5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情况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color w:val="C0504D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2017-2018</w:t>
            </w: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学年于</w:t>
            </w: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地方获</w:t>
            </w: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XXXXX</w:t>
            </w: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54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事迹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color w:val="C0504D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1.2017-2018</w:t>
            </w: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学年于</w:t>
            </w: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地方担任</w:t>
            </w: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color w:val="C0504D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符合大学生手册获奖的</w:t>
            </w: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color w:val="C0504D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对班级所作出的贡献及个人表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C0504D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根据申报奖项有针对性填写</w:t>
            </w:r>
            <w:r>
              <w:rPr>
                <w:color w:val="C0504D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评奖评优申请表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0"/>
          <w:szCs w:val="40"/>
          <w:lang w:val="en-US" w:eastAsia="zh-CN"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以上所有内容请用黑色水笔如实填写，如内容有造假，取消一切评奖评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朱树伟</dc:creator>
  <dc:description/>
  <dc:language>en-US</dc:language>
  <cp:lastModifiedBy>64138</cp:lastModifiedBy>
  <dcterms:modified xsi:type="dcterms:W3CDTF">2022-09-21T07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1DB2D9EA24819A14FC517D6A0707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