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 w:eastAsiaTheme="minorEastAsia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制药与化学工程学院分团委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val="en-US" w:eastAsia="zh-CN"/>
        </w:rPr>
        <w:t>制药与化学工程学院</w:t>
      </w:r>
      <w:r>
        <w:rPr/>
        <w:t>分团委是</w:t>
      </w:r>
      <w:r>
        <w:rPr>
          <w:lang w:val="en-US" w:eastAsia="zh-CN"/>
        </w:rPr>
        <w:t>制药与化学工程学院</w:t>
      </w:r>
      <w:r>
        <w:rPr/>
        <w:t>学生的共青团组织和学生群众性组织，是学院党委和行政部门联系同学的桥梁和纽带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val="en-US" w:eastAsia="zh-CN"/>
        </w:rPr>
        <w:t>制药与化学工程学院</w:t>
      </w:r>
      <w:r>
        <w:rPr/>
        <w:t>分团委</w:t>
      </w:r>
      <w:r>
        <w:rPr>
          <w:lang w:val="en-US" w:eastAsia="zh-CN"/>
        </w:rPr>
        <w:t>成立于</w:t>
      </w:r>
      <w:r>
        <w:rPr>
          <w:lang w:val="en-US" w:eastAsia="zh-CN"/>
        </w:rPr>
        <w:t>2007</w:t>
      </w:r>
      <w:r>
        <w:rPr>
          <w:lang w:val="en-US" w:eastAsia="zh-CN"/>
        </w:rPr>
        <w:t>年。自成立起，分团委就</w:t>
      </w:r>
      <w:r>
        <w:rPr/>
        <w:t>是一个温暖团结凝聚力强的集体</w:t>
      </w:r>
      <w:r>
        <w:rPr>
          <w:lang w:eastAsia="zh-CN"/>
        </w:rPr>
        <w:t>。</w:t>
      </w:r>
      <w:r>
        <w:rPr/>
        <w:t>分团委是连接广大同学与老师之间的最佳组织，致力于服务广大共青团员的生活，关注广大团员同学思想的发展，组织协调支部党团建设，为其健康顺利过渡到党组织架桥铺路，在</w:t>
      </w:r>
      <w:r>
        <w:rPr>
          <w:lang w:val="en-US" w:eastAsia="zh-CN"/>
        </w:rPr>
        <w:t>制化</w:t>
      </w:r>
      <w:r>
        <w:rPr/>
        <w:t>学院学子的日常生活中起着举足轻重的作用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作为一个学生组织，分团委有着优良的传统，她秉承一贯的工作理念和思路，高质量高效率的完成校院各项工作，组织特色鲜明，在</w:t>
      </w:r>
      <w:r>
        <w:rPr>
          <w:lang w:val="en-US" w:eastAsia="zh-CN"/>
        </w:rPr>
        <w:t>制化</w:t>
      </w:r>
      <w:r>
        <w:rPr/>
        <w:t>学院乃至全校都有很大的影响。</w:t>
      </w:r>
      <w:r>
        <w:rPr>
          <w:lang w:val="en-US" w:eastAsia="zh-CN"/>
        </w:rPr>
        <w:t>五四红旗团委</w:t>
      </w:r>
      <w:r>
        <w:rPr/>
        <w:t>称号是对他们最好的肯定！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val="en-US" w:eastAsia="zh-CN"/>
        </w:rPr>
        <w:t>制化院</w:t>
      </w:r>
      <w:r>
        <w:rPr/>
        <w:t>分团委接受院党委的领导的指导并依靠广大同学开展工作。在工作过程中，分团委与学生会、青年志愿者协会紧密合作，组织策划多样的思想教育活动、学习活动、文娱活动和社会实践活动，为同学们提供一个广阔的舞台尽显青春本色，是第二课堂的主要阵地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val="en-US" w:eastAsia="zh-CN"/>
        </w:rPr>
        <w:t>制化院</w:t>
      </w:r>
      <w:r>
        <w:rPr/>
        <w:t>分团委负责主抓全院学生入团、团员团籍管理、组织学生开展团日活动、理论知识学习、团员教育等工作。在提高各</w:t>
      </w:r>
      <w:r>
        <w:rPr>
          <w:lang w:val="en-US" w:eastAsia="zh-CN"/>
        </w:rPr>
        <w:t>支部</w:t>
      </w:r>
      <w:r>
        <w:rPr/>
        <w:t>团支部书记、学生会主要干部的思想素质、服务意识的同时，旨在增强广大学生团员的共青团员意识，引导学生刻苦学习，加强自身能力和综合素质培养 </w:t>
      </w:r>
      <w:r>
        <w:rPr>
          <w:lang w:eastAsia="zh-CN"/>
        </w:rPr>
        <w:t>。</w:t>
      </w:r>
      <w:r>
        <w:rPr>
          <w:lang w:val="en-US" w:eastAsia="zh-CN"/>
        </w:rPr>
        <w:t>制化</w:t>
      </w:r>
      <w:r>
        <w:rPr/>
        <w:t>学院分团委共设组织部</w:t>
      </w:r>
      <w:r>
        <w:rPr>
          <w:lang w:eastAsia="zh-CN"/>
        </w:rPr>
        <w:t>、</w:t>
      </w:r>
      <w:r>
        <w:rPr>
          <w:lang w:val="en-US" w:eastAsia="zh-CN"/>
        </w:rPr>
        <w:t>创新创业部、宣传部三</w:t>
      </w:r>
      <w:r>
        <w:rPr/>
        <w:t>个部门。设</w:t>
      </w:r>
      <w:r>
        <w:rPr>
          <w:lang w:val="en-US" w:eastAsia="zh-CN"/>
        </w:rPr>
        <w:t>副</w:t>
      </w:r>
      <w:r>
        <w:rPr/>
        <w:t>书记</w:t>
      </w:r>
      <w:r>
        <w:rPr>
          <w:lang w:val="en-US" w:eastAsia="zh-CN"/>
        </w:rPr>
        <w:t>一</w:t>
      </w:r>
      <w:r>
        <w:rPr/>
        <w:t>名，统筹整个组织的协调发展，以及与各院系的联系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分团委各部门的性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组织部是一个严谨的部门，起纽带作用，是协调分团委加强全院共青团思想建设、组织建设及共青团干部的培养和管理的重要职能部门。组织各个团支部开展团内推优等活动，并负责做好团干部量化考核工作、鉴定工作，全程督促团日活动进展，组织开展团员年度考评及团内评优评先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创新创业部努力为全校学生提供学习和交流机会、负责组织和指导广大同学开展各类科技创新活动与科技创新竞赛、广泛宣传科普知识，活跃校园科技创新气氛；培养广大学生的创业观念和能力、为在校大学生提供广阔的创业平台，努力营造创业氛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宣传部负责</w:t>
      </w:r>
      <w:r>
        <w:rPr>
          <w:lang w:val="en-US" w:eastAsia="zh-CN"/>
        </w:rPr>
        <w:t>学院分团委</w:t>
      </w:r>
      <w:r>
        <w:rPr/>
        <w:t>的宣传工作，并积极地为把握</w:t>
      </w:r>
      <w:r>
        <w:rPr>
          <w:lang w:val="en-US" w:eastAsia="zh-CN"/>
        </w:rPr>
        <w:t>分团委</w:t>
      </w:r>
      <w:r>
        <w:rPr/>
        <w:t>的工作方向开展工作</w:t>
      </w:r>
      <w:r>
        <w:rPr>
          <w:lang w:eastAsia="zh-CN"/>
        </w:rPr>
        <w:t>，</w:t>
      </w:r>
      <w:r>
        <w:rPr>
          <w:lang w:val="en-US" w:eastAsia="zh-CN"/>
        </w:rPr>
        <w:t>做好对外工作</w:t>
      </w:r>
      <w:r>
        <w:rPr/>
        <w:t>。  工作任务</w:t>
      </w:r>
      <w:r>
        <w:rPr>
          <w:lang w:val="en-US" w:eastAsia="zh-CN"/>
        </w:rPr>
        <w:t>是</w:t>
      </w:r>
      <w:r>
        <w:rPr/>
        <w:t>负责传达上级党团组织精神。  对内对外宣传团总支的活动，制定团总支宣传工作的计划和规章制度</w:t>
      </w:r>
      <w:r>
        <w:rPr>
          <w:lang w:eastAsia="zh-CN"/>
        </w:rPr>
        <w:t>。</w:t>
      </w:r>
      <w:r>
        <w:rPr/>
        <w:t>负责组织职业倾向调查，调查和了解广大团员的思想状况，进行总结分析</w:t>
      </w:r>
      <w:r>
        <w:rPr>
          <w:lang w:eastAsia="zh-CN"/>
        </w:rPr>
        <w:t>。</w:t>
      </w:r>
      <w:r>
        <w:rPr/>
        <w:t>及时补充和更新</w:t>
      </w:r>
      <w:r>
        <w:rPr>
          <w:lang w:val="en-US" w:eastAsia="zh-CN"/>
        </w:rPr>
        <w:t>学院</w:t>
      </w:r>
      <w:r>
        <w:rPr/>
        <w:t>网页，建立</w:t>
      </w:r>
      <w:r>
        <w:rPr>
          <w:lang w:val="en-US" w:eastAsia="zh-CN"/>
        </w:rPr>
        <w:t>分团委</w:t>
      </w:r>
      <w:r>
        <w:rPr/>
        <w:t>与同学的网上交流平台。负责</w:t>
      </w:r>
      <w:r>
        <w:rPr>
          <w:lang w:val="en-US" w:eastAsia="zh-CN"/>
        </w:rPr>
        <w:t>分团委</w:t>
      </w:r>
      <w:r>
        <w:rPr/>
        <w:t>其他各部门工作及活动的宣传工作，配合做好宣传材料的编写制作，并且做好后续报道。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制化</w:t>
      </w:r>
      <w:r>
        <w:rPr/>
        <w:t>学院分团委的宗旨是：贯彻执行党的基本路线和教育方针，全心全意为</w:t>
      </w:r>
      <w:r>
        <w:rPr>
          <w:lang w:val="en-US" w:eastAsia="zh-CN"/>
        </w:rPr>
        <w:t>制化</w:t>
      </w:r>
      <w:r>
        <w:rPr/>
        <w:t>学院的广大同学服务，倡导和组织自我服务、自我教育、自我管理，促进同学德、智、体、美、劳的全面发展，团结和引导同学热爱生活、勤奋学习，内外兼修，成为适应社会发展的精英分子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制化</w:t>
      </w:r>
      <w:r>
        <w:rPr/>
        <w:t>学院分团委的工作路线是：密切配合学校中心工作，代表和维护同学的具体利益。及时了解和反映广大同学的意见、建议和要求，帮助同学解决实际困难。大家不要以为分团委是政治色彩浓厚的老古董，其实在分团委工作是很有乐趣的，工作时，像和家人在一起一样，既充实又快乐。在这里，你的想法能得到充分的尊重，活动在思想教育的同时主张创新，做到理论与实践相结合，使自身潜力得到开发，组织策划能力更进一步提高。分团委各部也实行人员流动的机制，使成员各尽其能、各司其职，做到尽职尽责、快乐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1:00Z</dcterms:created>
  <dc:creator>佰※镀♥★饴♂~穗★</dc:creator>
  <dc:description/>
  <dc:language>en-US</dc:language>
  <cp:lastModifiedBy>佰※镀♥★饴♂~穗★</cp:lastModifiedBy>
  <dcterms:modified xsi:type="dcterms:W3CDTF">2017-12-12T17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