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日常工作管理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人事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  <w:t>一、成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在</w:t>
      </w:r>
      <w:r>
        <w:rPr>
          <w:lang w:val="en-US" w:eastAsia="zh-CN"/>
        </w:rPr>
        <w:t>制药与化学工程学院</w:t>
      </w:r>
      <w:r>
        <w:rPr/>
        <w:t>分团委、学生会工作的所有学生干部，包括</w:t>
      </w:r>
      <w:r>
        <w:rPr>
          <w:lang w:val="en-US" w:eastAsia="zh-CN"/>
        </w:rPr>
        <w:t>学生会</w:t>
      </w:r>
      <w:r>
        <w:rPr/>
        <w:t>主席、分团委副书记、副主席、各部部长、副部长以及干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  <w:t>二、权利和义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1</w:t>
      </w:r>
      <w:r>
        <w:rPr/>
        <w:t>、分团委学生会成员享有下列权利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 xml:space="preserve">(1)  </w:t>
      </w:r>
      <w:r>
        <w:rPr/>
        <w:t>非因正当事由和非经条例规定程序不被免职</w:t>
      </w:r>
      <w:r>
        <w:rPr>
          <w:lang w:eastAsia="zh-CN"/>
        </w:rPr>
        <w:t>，</w:t>
      </w:r>
      <w:r>
        <w:rPr/>
        <w:t>降职</w:t>
      </w:r>
      <w:r>
        <w:rPr>
          <w:lang w:eastAsia="zh-CN"/>
        </w:rPr>
        <w:t>，</w:t>
      </w:r>
      <w:r>
        <w:rPr/>
        <w:t>辞退或者其他处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 xml:space="preserve">(2)  </w:t>
      </w:r>
      <w:r>
        <w:rPr/>
        <w:t>获得履行职责所应有的权力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 xml:space="preserve">(3)  </w:t>
      </w:r>
      <w:r>
        <w:rPr/>
        <w:t>获得相关工作待遇和荣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 xml:space="preserve">(4)  </w:t>
      </w:r>
      <w:r>
        <w:rPr/>
        <w:t>对</w:t>
      </w:r>
      <w:r>
        <w:rPr>
          <w:lang w:val="en-US" w:eastAsia="zh-CN"/>
        </w:rPr>
        <w:t>分团委</w:t>
      </w:r>
      <w:r>
        <w:rPr/>
        <w:t>学生会成员的工作提出建议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 xml:space="preserve">(5)  </w:t>
      </w:r>
      <w:r>
        <w:rPr/>
        <w:t>向上级部门提出建议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 xml:space="preserve">(6)  </w:t>
      </w:r>
      <w:r>
        <w:rPr/>
        <w:t>依照该制度的规定辞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2</w:t>
      </w:r>
      <w:r>
        <w:rPr/>
        <w:t>、分团委学生会成员应履行下列义务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 xml:space="preserve">(1)  </w:t>
      </w:r>
      <w:r>
        <w:rPr/>
        <w:t>遵守法律、法规，遵守校纪、校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 xml:space="preserve">(2)  </w:t>
      </w:r>
      <w:r>
        <w:rPr/>
        <w:t>努力学习，积极工作，在学习和工作上均成为表率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 xml:space="preserve">(3)  </w:t>
      </w:r>
      <w:r>
        <w:rPr/>
        <w:t>密切联系同学，倾听同学意见，接受同学监督，全心全意为同学服务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 xml:space="preserve">(4)   </w:t>
      </w:r>
      <w:r>
        <w:rPr/>
        <w:t>维护分团委学生会的安全、荣誉和利益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 xml:space="preserve">(5)   </w:t>
      </w:r>
      <w:r>
        <w:rPr/>
        <w:t>忠于职守，勤奋工作，尽职尽责，服从命令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  <w:t>三、录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1</w:t>
      </w:r>
      <w:r>
        <w:rPr/>
        <w:t>、</w:t>
      </w:r>
      <w:r>
        <w:rPr>
          <w:lang w:val="en-US" w:eastAsia="zh-CN"/>
        </w:rPr>
        <w:t>分团委</w:t>
      </w:r>
      <w:r>
        <w:rPr/>
        <w:t>学生会成员必须经过选拔进入</w:t>
      </w:r>
      <w:r>
        <w:rPr>
          <w:lang w:val="en-US" w:eastAsia="zh-CN"/>
        </w:rPr>
        <w:t>分团委</w:t>
      </w:r>
      <w:r>
        <w:rPr/>
        <w:t>学生会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 xml:space="preserve">2 </w:t>
      </w:r>
      <w:r>
        <w:rPr/>
        <w:t>、每学期初依照公正、公开的原则，面向全体新生吸取品学兼优的学生进入</w:t>
      </w:r>
      <w:r>
        <w:rPr>
          <w:lang w:val="en-US" w:eastAsia="zh-CN"/>
        </w:rPr>
        <w:t>分团委</w:t>
      </w:r>
      <w:r>
        <w:rPr/>
        <w:t>学生会。该项工作由主席团及各部部长具体负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  <w:t>四、考核和任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1</w:t>
      </w:r>
      <w:r>
        <w:rPr/>
        <w:t>、学生会考核由主席团及各部部长依照“</w:t>
      </w:r>
      <w:r>
        <w:rPr>
          <w:lang w:val="en-US" w:eastAsia="zh-CN"/>
        </w:rPr>
        <w:t>制药与化学工程学院</w:t>
      </w:r>
      <w:r>
        <w:rPr/>
        <w:t>分团委、学生会学生干部考核制度”规定具体负责实施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2</w:t>
      </w:r>
      <w:r>
        <w:rPr/>
        <w:t>、考核时间为每学期开学初，分团委、学生会招新和换届选举之前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3</w:t>
      </w:r>
      <w:r>
        <w:rPr/>
        <w:t>、</w:t>
      </w:r>
      <w:r>
        <w:rPr>
          <w:lang w:val="en-US" w:eastAsia="zh-CN"/>
        </w:rPr>
        <w:t>分团委</w:t>
      </w:r>
      <w:r>
        <w:rPr/>
        <w:t>学生会成员的职务实行委任制和选举制相结合，其中部长级以上学生干部通过“</w:t>
      </w:r>
      <w:r>
        <w:rPr>
          <w:lang w:val="en-US" w:eastAsia="zh-CN"/>
        </w:rPr>
        <w:t>制药与化学工程学院</w:t>
      </w:r>
      <w:r>
        <w:rPr/>
        <w:t>分团委、学生会换届选举大会”选举产生，副部长及干事由各部部长、主席团和主管老师根据考核成绩和平时表现讨论后任命产生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4</w:t>
      </w:r>
      <w:r>
        <w:rPr/>
        <w:t>、</w:t>
      </w:r>
      <w:r>
        <w:rPr>
          <w:lang w:val="en-US" w:eastAsia="zh-CN"/>
        </w:rPr>
        <w:t>分团委</w:t>
      </w:r>
      <w:r>
        <w:rPr/>
        <w:t>学生会成员须在秘书处注册备案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5</w:t>
      </w:r>
      <w:r>
        <w:rPr/>
        <w:t>、</w:t>
      </w:r>
      <w:r>
        <w:rPr>
          <w:lang w:val="en-US" w:eastAsia="zh-CN"/>
        </w:rPr>
        <w:t>分团委</w:t>
      </w:r>
      <w:r>
        <w:rPr/>
        <w:t>学生会成员有下列情形之一的，应当予以免职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 xml:space="preserve">(1) </w:t>
      </w:r>
      <w:r>
        <w:rPr/>
        <w:t>在前一学期有挂科情况者（补考通过仍算挂科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 xml:space="preserve">(2) </w:t>
      </w:r>
      <w:r>
        <w:rPr/>
        <w:t>在考核中</w:t>
      </w:r>
      <w:r>
        <w:rPr>
          <w:lang w:val="en-US" w:eastAsia="zh-CN"/>
        </w:rPr>
        <w:t>不合格者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 xml:space="preserve">(3) </w:t>
      </w:r>
      <w:r>
        <w:rPr/>
        <w:t>受到学校警告以上处分者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6</w:t>
      </w:r>
      <w:r>
        <w:rPr/>
        <w:t>、如有特殊情况希望辞职者，须向主席团和主管老师提起书面申请，并得到同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会议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  <w:t>一、会议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1</w:t>
      </w:r>
      <w:r>
        <w:rPr/>
        <w:t>、各部例会。各部例会时间由各部决定并于会前两天，报秘书处备案（如有紧急会议应立即告知秘书处）。例会一经确定，各相关人员应按时到会，部长应做好会议记录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2</w:t>
      </w:r>
      <w:r>
        <w:rPr/>
        <w:t>、全体例会。全体例会及非例行会议由秘书处负责通知到部长，再由部长负责通知各部成员，各与会成员须至少提前</w:t>
      </w:r>
      <w:r>
        <w:rPr/>
        <w:t>5</w:t>
      </w:r>
      <w:r>
        <w:rPr/>
        <w:t>分钟到场</w:t>
      </w:r>
      <w:bookmarkStart w:id="0" w:name="_GoBack"/>
      <w:bookmarkEnd w:id="0"/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3</w:t>
      </w:r>
      <w:r>
        <w:rPr/>
        <w:t>、涉及到两个或两个以上部门会议的，应通过秘书处，以会议召集部门的名义发出专门会议通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  <w:t>二、会议签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会议开始前由秘书处负责签到，各与会人员应主动到秘书处处签到，未签到者按缺席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  <w:t>三、会议进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1</w:t>
      </w:r>
      <w:r>
        <w:rPr/>
        <w:t>、与会人员应当严肃认真，不得大声喧哗及谈论与会议无关的内容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2</w:t>
      </w:r>
      <w:r>
        <w:rPr/>
        <w:t>、不得翻阅与会议无关的书籍、报纸，不得做与会议无关的事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3</w:t>
      </w:r>
      <w:r>
        <w:rPr/>
        <w:t>、会议由秘书处做记录并存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  <w:t>四、请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1</w:t>
      </w:r>
      <w:r>
        <w:rPr/>
        <w:t>、确有原因不能与会者，应在会前做出书面请假，不得会后请假或口头请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2</w:t>
      </w:r>
      <w:r>
        <w:rPr/>
        <w:t>、各部假条，由部长掌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财务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  <w:t>一、资金、财务管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任何部门向</w:t>
      </w:r>
      <w:r>
        <w:rPr>
          <w:lang w:val="en-US" w:eastAsia="zh-CN"/>
        </w:rPr>
        <w:t>分团委</w:t>
      </w:r>
      <w:r>
        <w:rPr/>
        <w:t>学生会借物必须填写借条，由经手人和秘书处秘</w:t>
      </w:r>
      <w:r>
        <w:rPr>
          <w:lang w:val="en-US" w:eastAsia="zh-CN"/>
        </w:rPr>
        <w:t>书</w:t>
      </w:r>
      <w:r>
        <w:rPr/>
        <w:t>长共同签字。借用物品需按时归还，如</w:t>
      </w:r>
      <w:r>
        <w:rPr>
          <w:lang w:val="en-US" w:eastAsia="zh-CN"/>
        </w:rPr>
        <w:t>因</w:t>
      </w:r>
      <w:r>
        <w:rPr/>
        <w:t>临时需要不能按时归还的须立即向秘书长说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  <w:t>二、采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1</w:t>
      </w:r>
      <w:r>
        <w:rPr/>
        <w:t>、</w:t>
      </w:r>
      <w:r>
        <w:rPr>
          <w:lang w:val="en-US" w:eastAsia="zh-CN"/>
        </w:rPr>
        <w:t>分团委</w:t>
      </w:r>
      <w:r>
        <w:rPr/>
        <w:t>学生会的日常办公用品由指派人员统一安排采购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2</w:t>
      </w:r>
      <w:r>
        <w:rPr/>
        <w:t>、各部门需要购买物品前，先写申请，并由秘书长签字后统一采购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3</w:t>
      </w:r>
      <w:r>
        <w:rPr/>
        <w:t>、临时采购，应向商家索取购物发票（或收据），超市购物还应当索取购物清单，存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b/>
          <w:bCs/>
        </w:rPr>
        <w:t>三、报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1</w:t>
      </w:r>
      <w:r>
        <w:rPr/>
        <w:t>、各部门的采购行为，由各部门做出标准预算，向负责人申请批款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2</w:t>
      </w:r>
      <w:r>
        <w:rPr/>
        <w:t>、报销时，由相关人员在发票（或收据）后签字并填妥相关内容后方可接受其报销事务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3</w:t>
      </w:r>
      <w:r>
        <w:rPr/>
        <w:t>、如发现实际采购行为和所填写的表单不一致等情况，有权拒绝给予其报销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4</w:t>
      </w:r>
      <w:r>
        <w:rPr/>
        <w:t>、没有发票（或收据）、购物清单的，亦有权拒绝给予报销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t>5</w:t>
      </w:r>
      <w:r>
        <w:rPr/>
        <w:t>、特殊情况可由负责老师研究决定是否报销其账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8:00Z</dcterms:created>
  <dc:creator>佰※镀♥★饴♂~穗★</dc:creator>
  <dc:description/>
  <dc:language>en-US</dc:language>
  <cp:lastModifiedBy>佰※镀♥★饴♂~穗★</cp:lastModifiedBy>
  <dcterms:modified xsi:type="dcterms:W3CDTF">2017-12-12T14:4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