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 w:eastAsiaTheme="minorEastAsia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制药与化学工程学院团支部考评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加强制药与化学工程学院各团支部的建设，严格对各个团支部工作的监督与考核，现提出具体的考评办法：按照细则评分项目，对各个团支部进行加分或扣分。考评成绩将作为团支部评优评奖的重要依据。具体考核项目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一、团</w:t>
      </w:r>
      <w:r>
        <w:rPr>
          <w:b/>
          <w:bCs/>
          <w:sz w:val="22"/>
          <w:szCs w:val="28"/>
          <w:lang w:val="en-US" w:eastAsia="zh-CN"/>
        </w:rPr>
        <w:t>支委</w:t>
      </w:r>
      <w:r>
        <w:rPr>
          <w:b/>
          <w:bCs/>
          <w:sz w:val="22"/>
          <w:szCs w:val="28"/>
        </w:rPr>
        <w:t>任务分配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1</w:t>
      </w:r>
      <w:r>
        <w:rPr/>
        <w:t>、团支部书记：对团支部工作整体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2</w:t>
      </w:r>
      <w:r>
        <w:rPr/>
        <w:t>、宣传委员：负责活动的宣传，与院刊编辑部的联系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3</w:t>
      </w:r>
      <w:r>
        <w:rPr/>
        <w:t>、组织委员：负责团员统计，学生入团，收缴团费等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二、团支部的考评内容（见细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三、评比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学年考评以每个团支部开展活动、完成工作情况为主，兼顾各个支部的班风、学风以及参与学院组织活动情况，并结合各支部团支书、宣传委员、组织委员的工作情况，对各个支部进行综合评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各支部团支书应负责协调好支部委员的工作，和各支部委员共同组织好班上的每一次活动。每位团干部的工作表现都将与年度“优秀</w:t>
      </w:r>
      <w:r>
        <w:rPr>
          <w:lang w:val="en-US" w:eastAsia="zh-CN"/>
        </w:rPr>
        <w:t>共青团员</w:t>
      </w:r>
      <w:r>
        <w:rPr/>
        <w:t>”</w:t>
      </w:r>
      <w:r>
        <w:rPr>
          <w:lang w:eastAsia="zh-CN"/>
        </w:rPr>
        <w:t>、</w:t>
      </w:r>
      <w:r>
        <w:rPr/>
        <w:t>“优秀</w:t>
      </w:r>
      <w:r>
        <w:rPr>
          <w:lang w:val="en-US" w:eastAsia="zh-CN"/>
        </w:rPr>
        <w:t>共青</w:t>
      </w:r>
      <w:r>
        <w:rPr/>
        <w:t>团干部”、“甲级团支部”的评比挂钩，作为评比的一个重要依据。希望各位团干部本着认真负责的态度，努力做好每一项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本</w:t>
      </w:r>
      <w:r>
        <w:rPr>
          <w:lang w:val="en-US" w:eastAsia="zh-CN"/>
        </w:rPr>
        <w:t>制度</w:t>
      </w:r>
      <w:r>
        <w:rPr/>
        <w:t>自发布之日起执行，由组织部负责解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lang w:val="en-US" w:eastAsia="zh-CN"/>
        </w:rPr>
        <w:t>制药与化学工程学院</w:t>
      </w:r>
      <w:r>
        <w:rPr/>
        <w:t>分团委组织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二○一</w:t>
      </w:r>
      <w:r>
        <w:rPr>
          <w:lang w:val="en-US" w:eastAsia="zh-CN"/>
        </w:rPr>
        <w:t>七</w:t>
      </w:r>
      <w:r>
        <w:rPr/>
        <w:t>年</w:t>
      </w:r>
      <w:r>
        <w:rPr>
          <w:lang w:val="en-US" w:eastAsia="zh-CN"/>
        </w:rPr>
        <w:t>十二</w:t>
      </w:r>
      <w:r>
        <w:rPr/>
        <w:t>月十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制药与化学工程学院</w:t>
      </w:r>
      <w:r>
        <w:rPr>
          <w:rFonts w:ascii="黑体" w:hAnsi="黑体" w:eastAsia="黑体"/>
          <w:b/>
          <w:sz w:val="32"/>
          <w:szCs w:val="32"/>
        </w:rPr>
        <w:t>分团委组织部团支部日常考核制度</w:t>
      </w:r>
    </w:p>
    <w:p>
      <w:pPr>
        <w:pStyle w:val="Normal"/>
        <w:bidi w:val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</w:rPr>
        <w:t>团支部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        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  </w:t>
      </w:r>
      <w:r>
        <w:rPr>
          <w:b/>
          <w:sz w:val="24"/>
          <w:lang w:val="en-US" w:eastAsia="zh-CN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年度考核评比表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考核时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          </w:t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</w:rPr>
        <w:t>考核部门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     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lang w:val="en-US" w:eastAsia="zh-CN"/>
        </w:rPr>
        <w:t xml:space="preserve">  </w:t>
      </w:r>
      <w:r>
        <w:rPr>
          <w:b/>
          <w:sz w:val="24"/>
        </w:rPr>
        <w:t>团支部负责人</w:t>
      </w:r>
      <w:r>
        <w:rPr>
          <w:b/>
          <w:strike w:val="false"/>
          <w:dstrike w:val="false"/>
          <w:sz w:val="24"/>
          <w:u w:val="none"/>
        </w:rPr>
        <w:t>签字</w:t>
      </w:r>
      <w:r>
        <w:rPr>
          <w:b/>
          <w:strike w:val="false"/>
          <w:dstrike w:val="false"/>
          <w:sz w:val="24"/>
          <w:u w:val="single"/>
          <w:lang w:val="en-US" w:eastAsia="zh-CN"/>
        </w:rPr>
        <w:t xml:space="preserve">       </w:t>
      </w:r>
    </w:p>
    <w:tbl>
      <w:tblPr>
        <w:tblStyle w:val="4"/>
        <w:tblW w:w="1007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36"/>
        <w:gridCol w:w="1773"/>
        <w:gridCol w:w="1772"/>
        <w:gridCol w:w="1276"/>
      </w:tblGrid>
      <w:tr>
        <w:trPr>
          <w:trHeight w:val="548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宋体" w:hAnsi="宋体" w:eastAsia="宋体"/>
                <w:b/>
                <w:bCs/>
                <w:color w:val="000000"/>
                <w:sz w:val="30"/>
                <w:szCs w:val="30"/>
              </w:rPr>
              <w:t>团支部考核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b/>
                <w:bCs/>
                <w:kern w:val="2"/>
                <w:sz w:val="30"/>
                <w:szCs w:val="30"/>
              </w:rPr>
              <w:t>分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b/>
                <w:bCs/>
                <w:kern w:val="2"/>
                <w:sz w:val="30"/>
                <w:szCs w:val="30"/>
              </w:rPr>
              <w:t>情况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b/>
                <w:bCs/>
                <w:sz w:val="30"/>
                <w:szCs w:val="30"/>
              </w:rPr>
              <w:t>总分</w:t>
            </w:r>
          </w:p>
        </w:tc>
      </w:tr>
      <w:tr>
        <w:trPr>
          <w:trHeight w:val="343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2"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2"/>
                <w:sz w:val="28"/>
                <w:szCs w:val="28"/>
              </w:rPr>
              <w:t>扣分制（</w:t>
            </w:r>
            <w:r>
              <w:rPr>
                <w:rFonts w:eastAsia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ascii="宋体" w:hAnsi="宋体" w:eastAsia="宋体"/>
                <w:b/>
                <w:bCs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每学期初未及时上缴团费、未及时进行团籍注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册。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(2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2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团支部内有成员被学校给予开除学籍、留校察看及以上的处分（一人扣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分），有成员留级的团支部（一人扣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分），有成员违反校纪、校规行为的团支部（一次扣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分），扣满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积极协助团委开展工作，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对于上级团组织指派的任务无故不执行的支部（一次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扣满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为止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团支部未按时上交上级团组织所需材料（一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）扣满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为止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班长、团支部书记未按时出席例会（一次扣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，扣满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为止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团内推优：不按“推优”程序、要求进行的团支部或被取消 “推优”资格团支部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，“推优”活动现场秩序差，不严肃（酌情扣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~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），“推优”活动现场出现错误过多（酌情扣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~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）。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【总分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2"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2"/>
                <w:sz w:val="28"/>
                <w:szCs w:val="28"/>
              </w:rPr>
              <w:t>加分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7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在学期初按时上交完善的团支部规章制度，在学期初按时上交详尽的工作计划，学期末按时上交工作总结 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加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FF"/>
                <w:kern w:val="2"/>
                <w:sz w:val="24"/>
                <w:szCs w:val="24"/>
              </w:rPr>
            </w:pPr>
            <w:r>
              <w:rPr>
                <w:rFonts w:eastAsia="楷体" w:ascii="楷体" w:hAnsi="楷体"/>
                <w:color w:val="0000FF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8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团支部组织开展团日活动，活动开展前上交策划书质量高（加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~5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）、上交宣传小样质量高（加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~2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）、活动结束上交申报材料质量高（加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~5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积极参加校及校以上或院部组织的活动，以团体为单位在院级以上活动中得一、二、三等奖（按等级分别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分），在校级活动中得一、二、三等奖（按等级分别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分），在院级活动中得一、二、三等奖（按等级分别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分）；以个人为单位参加校级以上活动获一、二、三等奖（按等级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分），参加校级获一、二、三等奖（按等级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分），参加系级活动获一、二、三等奖（按等级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分）院，不可重复加分，每半学期上交一次凭证。【校级及校以上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名为一等奖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-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名为二等奖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名及以上为三等奖，院名次参考实际状况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jc w:val="both"/>
              <w:rPr>
                <w:rFonts w:ascii="宋体" w:hAnsi="宋体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10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向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内刊物投稿每次采用一份加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，校外报刊投稿市级加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tLeast" w:line="220"/>
        <w:ind w:left="0" w:hanging="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注：如果团支部一年内无任何团日活动，无论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支部</w:t>
      </w:r>
      <w:r>
        <w:rPr>
          <w:rFonts w:ascii="仿宋" w:hAnsi="仿宋" w:cs="Arial" w:eastAsia="仿宋"/>
          <w:color w:val="000000"/>
          <w:sz w:val="28"/>
          <w:szCs w:val="28"/>
        </w:rPr>
        <w:t>或个人不得参与任何的评优评奖</w:t>
      </w: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bidi w:val="0"/>
        <w:spacing w:lineRule="atLeast" w:line="22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7:00Z</dcterms:created>
  <dc:creator>佰※镀♥★饴♂~穗★</dc:creator>
  <dc:description/>
  <dc:language>en-US</dc:language>
  <cp:lastModifiedBy>佰※镀♥★饴♂~穗★</cp:lastModifiedBy>
  <dcterms:modified xsi:type="dcterms:W3CDTF">2017-12-12T14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